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3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Ổ THEO DÕI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LOẠI HỢP ĐỒNG DỊCH VỤ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300" w:before="120" w:after="120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1855</wp:posOffset>
                </wp:positionH>
                <wp:positionV relativeFrom="paragraph">
                  <wp:posOffset>39624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31.2pt;mso-position-vertical-relative:text;margin-left:768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3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SỔ THEO DÕI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LOẠI HỢP ĐỒNG DỊCH VỤ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1113155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87.65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3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         </w:t>
      </w:r>
      <w:r>
        <w:rPr>
          <w:b/>
          <w:i/>
          <w:szCs w:val="20"/>
        </w:rPr>
        <w:t>ngày 28/2/2014)</w:t>
      </w:r>
    </w:p>
    <w:tbl>
      <w:tblPr>
        <w:tblW w:w="21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0"/>
        <w:gridCol w:w="1476"/>
        <w:gridCol w:w="1440"/>
        <w:gridCol w:w="1440"/>
        <w:gridCol w:w="3582"/>
        <w:gridCol w:w="4320"/>
        <w:gridCol w:w="4140"/>
        <w:gridCol w:w="3060"/>
      </w:tblGrid>
      <w:tr>
        <w:trPr>
          <w:trHeight w:val="818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58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, NGÀY, THÁNG, NĂM HỢP ĐỒNG</w:t>
            </w:r>
          </w:p>
        </w:tc>
        <w:tc>
          <w:tcPr>
            <w:tcW w:w="3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Á NHÂN/CƠ QUAN/ TỔ CHỨC YÊU CẦU KÝ HỢP ĐỒNG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HỢP ĐỒNG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THỰC HIỆN HỢP ĐỒNG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325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NG ĐẠ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ẬP VI B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XÁC MINH ĐK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ỰC TIẾP THA</w:t>
            </w:r>
          </w:p>
        </w:tc>
        <w:tc>
          <w:tcPr>
            <w:tcW w:w="3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 xml:space="preserve"> Trang ruột, in trên giấy khuôn khổ A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3:54:00Z</dcterms:modified>
  <cp:revision>24</cp:revision>
  <dc:subject/>
  <dc:title>Phụ lục I: Mẫu 01</dc:title>
</cp:coreProperties>
</file>